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APIZ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e dos tipos: Duro 2H ó 3H, y Blando desde el HB hasta el 2. El lápiz debe siempre estar afilado y con buena punta; para los trabajos de dibujo geométrico se empleara un lápiz con la mina dura. Se pueden emplear los portaminas o “bolilápiz”, con minas duras y blandas. Atención porque  suelen portar una mina Blanda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287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8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9H  Duro               medios   2H- H- F- HB- B- 2B                 9B Blando, Osc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= hard  /   B= bold = ( marcado, resaltado, llamativo)= Negr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mposición arcilla y grafito. Cuanto más archilla más H, y cuanto más grafíto más 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H 43% y 9B 80% de grafito respectívam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u w:val="single"/>
          <w:lang w:val="en-GB"/>
        </w:rPr>
        <w:t>Conté</w:t>
      </w:r>
      <w:r>
        <w:rPr>
          <w:sz w:val="22"/>
          <w:szCs w:val="22"/>
          <w:lang w:val="en-GB"/>
        </w:rPr>
        <w:t xml:space="preserve">  y </w:t>
      </w:r>
      <w:r>
        <w:rPr>
          <w:rStyle w:val="Emphasis"/>
          <w:lang w:val="en-GB"/>
        </w:rPr>
        <w:t>Staedtler</w:t>
      </w:r>
      <w:r>
        <w:rPr>
          <w:rStyle w:val="St"/>
          <w:lang w:val="en-GB"/>
        </w:rPr>
        <w:t>,</w:t>
      </w:r>
      <w:r>
        <w:rPr>
          <w:sz w:val="22"/>
          <w:szCs w:val="22"/>
          <w:lang w:val="en-GB"/>
        </w:rPr>
        <w:t>1=B, 2= HB, 2</w:t>
      </w:r>
      <w:r>
        <w:rPr>
          <w:sz w:val="22"/>
          <w:szCs w:val="22"/>
          <w:vertAlign w:val="superscript"/>
          <w:lang w:val="en-GB"/>
        </w:rPr>
        <w:t>1/2</w:t>
      </w:r>
      <w:r>
        <w:rPr>
          <w:sz w:val="22"/>
          <w:szCs w:val="22"/>
          <w:lang w:val="en-GB"/>
        </w:rPr>
        <w:t xml:space="preserve">=F, 3= H, 4= 2H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u w:val="single"/>
          <w:lang w:val="en-GB"/>
        </w:rPr>
        <w:t>Faber- Castell</w:t>
      </w:r>
      <w:r>
        <w:rPr>
          <w:sz w:val="22"/>
          <w:szCs w:val="22"/>
          <w:lang w:val="en-GB"/>
        </w:rPr>
        <w:t xml:space="preserve">    1=2B, 2= B, 2</w:t>
      </w:r>
      <w:r>
        <w:rPr>
          <w:sz w:val="22"/>
          <w:szCs w:val="22"/>
          <w:vertAlign w:val="superscript"/>
          <w:lang w:val="en-GB"/>
        </w:rPr>
        <w:t>1/2</w:t>
      </w:r>
      <w:r>
        <w:rPr>
          <w:sz w:val="22"/>
          <w:szCs w:val="22"/>
          <w:lang w:val="en-GB"/>
        </w:rPr>
        <w:t>=HB, 3= H, 4= 3H</w:t>
      </w:r>
    </w:p>
    <w:p>
      <w:pPr>
        <w:pStyle w:val="Normal"/>
        <w:jc w:val="both"/>
        <w:rPr>
          <w:sz w:val="24"/>
          <w:lang w:val="en-GB"/>
        </w:rPr>
      </w:pPr>
      <w:hyperlink r:id="rId2">
        <w:r>
          <w:rPr>
            <w:rStyle w:val="InternetLink"/>
            <w:sz w:val="24"/>
            <w:lang w:val="en-GB"/>
          </w:rPr>
          <w:t>http://www.libreriathesis.com.ar/Asesoramiento/Manual_de_materiales_artisticos/El%20l%C3%A1piz%20de%20grafito.pdf</w:t>
        </w:r>
      </w:hyperlink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ACAPUNT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OMA DE BORR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REGLA.   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97790</wp:posOffset>
                </wp:positionV>
                <wp:extent cx="365760" cy="365760"/>
                <wp:effectExtent l="5080" t="381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7.7pt;width:28.75pt;height:28.75pt" coordorigin="6507,154" coordsize="575,575">
                <v:line id="shape_0" from="6507,730" to="7082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154" to="6507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7,154" to="7082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</w:t>
      </w:r>
      <w:r>
        <w:rPr>
          <w:sz w:val="24"/>
        </w:rPr>
        <w:t>De  30 cm. Aproximadament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CUADRA.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21590</wp:posOffset>
                </wp:positionV>
                <wp:extent cx="274320" cy="457200"/>
                <wp:effectExtent l="5080" t="254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1.7pt;width:21.55pt;height:35.95pt" coordorigin="8091,34" coordsize="431,719">
                <v:line id="shape_0" from="8091,754" to="8522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34" to="8522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34" to="8091,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</w:t>
      </w:r>
      <w:r>
        <w:rPr>
          <w:sz w:val="24"/>
        </w:rPr>
        <w:t>Forma triangular  y rectangular de dos lados igual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RTAB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Forma triangular y rectangular, teniendo los tres lados desiguales.</w:t>
      </w:r>
    </w:p>
    <w:p>
      <w:pPr>
        <w:pStyle w:val="Normal"/>
        <w:numPr>
          <w:ilvl w:val="0"/>
          <w:numId w:val="1"/>
        </w:numPr>
        <w:jc w:val="both"/>
        <w:rPr>
          <w:caps/>
          <w:sz w:val="24"/>
        </w:rPr>
      </w:pPr>
      <w:r>
        <w:rPr>
          <w:caps/>
          <w:sz w:val="24"/>
        </w:rPr>
        <w:t>transportador de ángulos</w:t>
      </w:r>
    </w:p>
    <w:p>
      <w:pPr>
        <w:pStyle w:val="Normal"/>
        <w:jc w:val="both"/>
        <w:rPr/>
      </w:pPr>
      <w:r>
        <w:rPr>
          <w:caps/>
          <w:sz w:val="24"/>
        </w:rPr>
        <w:t xml:space="preserve">                      </w:t>
      </w:r>
      <w:r>
        <w:rPr>
          <w:caps/>
          <w:sz w:val="24"/>
        </w:rPr>
        <w:t>P</w:t>
      </w:r>
      <w:r>
        <w:rPr>
          <w:sz w:val="24"/>
        </w:rPr>
        <w:t>uede ser un circulo o semicírculo graduado en grado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PÁS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Diversas clases y precios, aconsejable que los dos brazos se articulen. Ha                             de tenerse un adaptador para introducir un rotulador, lápiz, etc, con un  el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tornillo que apriete para sujetar el instrumento que se introduzca. La mina                            del compás debe estar afilado, para lo cual utilizar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JA FINA o AFILAM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FOLIOS BLANCOS EN FORMATO DIN-A4 (210 x297mm). Para tomar los                                   </w:t>
      </w:r>
      <w:r>
        <w:rPr>
          <w:sz w:val="24"/>
          <w:u w:val="single"/>
        </w:rPr>
        <w:t xml:space="preserve">  APUNTES</w:t>
      </w:r>
      <w:r>
        <w:rPr>
          <w:sz w:val="24"/>
        </w:rPr>
        <w:t xml:space="preserve"> de la  asignatura. Se han de numerar los folios, poner la fecha                             y archivar en carpeta, o archivador con anillas o sin ellas. Se sugiere para                             los 1º y 3º ESO archivados  en una hoja de funda de plástico y grapados                               al bloc de dibujo ( para 1º y 3º ESO). Estos apuntes se irán pidie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en cualquier momento a lo largo del curso. Han de estar ordenados y                                    pasados a limpio.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11. Bloc de Dibujo</w:t>
      </w:r>
      <w:r>
        <w:rPr>
          <w:sz w:val="24"/>
          <w:u w:val="single"/>
        </w:rPr>
        <w:t>. Para los 1º y 3º ES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Cartulina de Dibujo. Formato DIN A-4. </w:t>
      </w:r>
      <w:r>
        <w:rPr>
          <w:b/>
          <w:bCs/>
          <w:sz w:val="24"/>
        </w:rPr>
        <w:t>Deutsches Institut für Normung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ESTILÓGRAFOS, con numeración 0,2 - 0,4 – 0,8. (diversas marcas rotring,                                       staedtler, faber-castell, et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LIBRO DE TEX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065</wp:posOffset>
              </wp:positionH>
              <wp:positionV relativeFrom="paragraph">
                <wp:posOffset>361950</wp:posOffset>
              </wp:positionV>
              <wp:extent cx="60077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7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5pt,28.5pt" to="452.05pt,28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lang w:val="en-US" w:eastAsia="en-US"/>
      </w:rPr>
      <w:t>Bach 1º</w:t>
    </w:r>
    <w:r>
      <w:rPr>
        <w:sz w:val="36"/>
      </w:rPr>
      <w:t xml:space="preserve"> Dibujo Técnico                      </w:t>
    </w:r>
    <w:r>
      <w:rPr/>
      <w:t>Dpto. Artes Plásticas.</w:t>
    </w:r>
  </w:p>
  <w:p>
    <w:pPr>
      <w:pStyle w:val="Header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</w:t>
    </w:r>
    <w:r>
      <w:rPr>
        <w:b/>
        <w:sz w:val="32"/>
      </w:rPr>
      <w:t>1ª Clase:   MATE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eriathesis.com.ar/Asesoramiento/Manual_de_materiales_artisticos/El l&#225;piz de grafito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26:00Z</dcterms:created>
  <dc:creator>*</dc:creator>
  <dc:description/>
  <cp:keywords/>
  <dc:language>en-US</dc:language>
  <cp:lastModifiedBy>miguel</cp:lastModifiedBy>
  <dcterms:modified xsi:type="dcterms:W3CDTF">2012-09-17T15:26:00Z</dcterms:modified>
  <cp:revision>2</cp:revision>
  <dc:subject/>
  <dc:title>1</dc:title>
</cp:coreProperties>
</file>